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2120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892" r="11976" b="1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3520" cy="446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892" r="11976" b="2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352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6820" cy="554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283" r="8628" b="5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6455" cy="526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595" r="10859" b="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2885" cy="566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892" r="9742" b="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88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1255" cy="5485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6897" r="10859" b="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6685" cy="560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6897" r="9742" b="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8855" cy="551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4595" r="10859" b="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49:00Z</dcterms:created>
  <dc:creator>Henrik Siiskonen</dc:creator>
  <dc:description/>
  <cp:keywords/>
  <dc:language>en-US</dc:language>
  <cp:lastModifiedBy>Henrik Siiskonen</cp:lastModifiedBy>
  <dcterms:modified xsi:type="dcterms:W3CDTF">2005-12-01T14:56:00Z</dcterms:modified>
  <cp:revision>1</cp:revision>
  <dc:subject/>
  <dc:title> </dc:title>
</cp:coreProperties>
</file>